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NO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rile</w:t>
      </w:r>
      <w:r>
        <w:rPr/>
        <w:t>: S. Maria di Negrar – Anniversario 20 anni dell’Associazione con Lucia e Rob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cembre</w:t>
      </w:r>
      <w:r>
        <w:rPr/>
        <w:t>: Mercatino di Natale in Arsenale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IL MIO DONO – UNICRED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47:00Z</dcterms:created>
  <dc:creator>Saulo</dc:creator>
  <dc:description/>
  <cp:keywords/>
  <dc:language>en-US</dc:language>
  <cp:lastModifiedBy>Saulo</cp:lastModifiedBy>
  <dcterms:modified xsi:type="dcterms:W3CDTF">2020-01-25T07:43:00Z</dcterms:modified>
  <cp:revision>7</cp:revision>
  <dc:subject/>
  <dc:title/>
</cp:coreProperties>
</file>